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CER SUPPRESSION WITH LOW DOSE RADIATION   February 17, 2015</w:t>
      </w:r>
    </w:p>
    <w:p>
      <w:pPr>
        <w:pStyle w:val="Normal"/>
        <w:rPr/>
      </w:pPr>
      <w:r>
        <w:rPr/>
        <w:t xml:space="preserve">Experimental evidence* indicates  that low dose whole body x-ray radiation is beneficial to the human body because it stimulates the immune system to effect DNA repairs which occur much faster than  does DNA damage caused by the radiation.  This effect  is believed to be valid for a single radiation exposure of up to 0.3 Gy  and for a cumulative radiation exposure over 5 weeks of up to 1.5 Gy. (For photons: 1 Gy = 1 Sv = 100 rad = 100 rem).  Studies indicate that this beneficial effect can be used to suppress reoccurring prostate cancer.  </w:t>
      </w:r>
    </w:p>
    <w:p>
      <w:pPr>
        <w:pStyle w:val="Normal"/>
        <w:rPr/>
      </w:pPr>
      <w:r>
        <w:rPr/>
      </w:r>
    </w:p>
    <w:p>
      <w:pPr>
        <w:pStyle w:val="Normal"/>
        <w:rPr/>
      </w:pPr>
      <w:r>
        <w:rPr/>
        <w:t>This document contemplates two new studies.  Study #1 is primarily an analysis of readily available UHN cardiac patient data intended to demonstrate the aforementioned beneficial effect with data that is readily at hand and thus motivate Study #2.  In Study #1 there is no new patient treatment and hence there is no risk.  The work elements of Study #1 are mainly reviewing existing patient data records relating to ionizing radiation dose and  collection of blood PSA data.</w:t>
      </w:r>
    </w:p>
    <w:p>
      <w:pPr>
        <w:pStyle w:val="Normal"/>
        <w:rPr/>
      </w:pPr>
      <w:r>
        <w:rPr/>
      </w:r>
    </w:p>
    <w:p>
      <w:pPr>
        <w:pStyle w:val="Normal"/>
        <w:rPr/>
      </w:pPr>
      <w:r>
        <w:rPr/>
        <w:t>Study #2 is more elaborate and is intended to promote an inexpensive low dose radiation therapy for suppressing reoccurring prostate cancer.  With a small investment in personnel training this therapy could be implemented  at all Ontario hospitals that possess functional x-ray CAT imaging machines.  No image analysis is required.  The machine is only used for providing a controlled dose of whole body x-ray radiation.</w:t>
      </w:r>
    </w:p>
    <w:p>
      <w:pPr>
        <w:pStyle w:val="Normal"/>
        <w:rPr/>
      </w:pPr>
      <w:r>
        <w:rPr/>
      </w:r>
    </w:p>
    <w:p>
      <w:pPr>
        <w:pStyle w:val="Normal"/>
        <w:rPr/>
      </w:pPr>
      <w:r>
        <w:rPr/>
        <w:t>STUDY #1</w:t>
      </w:r>
    </w:p>
    <w:p>
      <w:pPr>
        <w:pStyle w:val="Normal"/>
        <w:rPr/>
      </w:pPr>
      <w:r>
        <w:rPr/>
        <w:t>Due to existing restrictive safety regulations the  non-medical ionizing radiation that most members of the Canadian public receive is less than 0.004 Gy / year.  Thus the only route for most members of the general public to receive a radiation dose sufficient to suppress reoccurring prostate cancer  is via the medical system.</w:t>
      </w:r>
    </w:p>
    <w:p>
      <w:pPr>
        <w:pStyle w:val="Normal"/>
        <w:rPr/>
      </w:pPr>
      <w:r>
        <w:rPr/>
      </w:r>
    </w:p>
    <w:p>
      <w:pPr>
        <w:pStyle w:val="Normal"/>
        <w:rPr/>
      </w:pPr>
      <w:r>
        <w:rPr/>
        <w:t>The medical system attempts to minimize cumulative patient exposures to ionizing radiation.  However, there are two classes of cardiac patients that routinely receive radiation doses that may be sufficient for prostate cancer suppression.</w:t>
      </w:r>
    </w:p>
    <w:p>
      <w:pPr>
        <w:pStyle w:val="Normal"/>
        <w:rPr/>
      </w:pPr>
      <w:r>
        <w:rPr/>
      </w:r>
    </w:p>
    <w:p>
      <w:pPr>
        <w:pStyle w:val="Normal"/>
        <w:rPr/>
      </w:pPr>
      <w:r>
        <w:rPr/>
        <w:t>During cardiac ablation procedures the surgeon uses real time x-ray video imaging for catheter positioning.  The x-ray video imaging may easily last for 0.5 hours leading to the patient receiving a significant  x-ray dose.</w:t>
      </w:r>
    </w:p>
    <w:p>
      <w:pPr>
        <w:pStyle w:val="Normal"/>
        <w:rPr/>
      </w:pPr>
      <w:r>
        <w:rPr/>
      </w:r>
    </w:p>
    <w:p>
      <w:pPr>
        <w:pStyle w:val="Normal"/>
        <w:rPr/>
      </w:pPr>
      <w:r>
        <w:rPr/>
        <w:t>Patients who have cardioverter defibrillator implants cannot have MRI imaging and hence rely on high resolution x-ray CAT imaging for invasive medical procedures subsequent to their implant..  Each such CAT scan entails a significant x-ray dose.</w:t>
      </w:r>
    </w:p>
    <w:p>
      <w:pPr>
        <w:pStyle w:val="Normal"/>
        <w:rPr/>
      </w:pPr>
      <w:r>
        <w:rPr/>
      </w:r>
    </w:p>
    <w:p>
      <w:pPr>
        <w:pStyle w:val="Normal"/>
        <w:rPr/>
      </w:pPr>
      <w:r>
        <w:rPr/>
        <w:t>Other medical procedures involving significant doses of ionizing radiation include gamma ray camera studies and Barium Contrast G.I.</w:t>
      </w:r>
    </w:p>
    <w:p>
      <w:pPr>
        <w:pStyle w:val="Normal"/>
        <w:rPr/>
      </w:pPr>
      <w:r>
        <w:rPr/>
      </w:r>
    </w:p>
    <w:p>
      <w:pPr>
        <w:pStyle w:val="Normal"/>
        <w:rPr/>
      </w:pPr>
      <w:r>
        <w:rPr/>
        <w:t>Thus followup of these classes of patients with  blood PSA  tests together with  a control group of non-irradiated patients who are also subject to blood PSA  tests will likely qualitatively demonstrate the effectiveness of low dose radiation therapy as a method of suppressing prostate cancer.</w:t>
      </w:r>
    </w:p>
    <w:p>
      <w:pPr>
        <w:pStyle w:val="Normal"/>
        <w:rPr/>
      </w:pPr>
      <w:r>
        <w:rPr/>
      </w:r>
    </w:p>
    <w:p>
      <w:pPr>
        <w:pStyle w:val="Normal"/>
        <w:rPr/>
      </w:pPr>
      <w:r>
        <w:rPr/>
        <w:t>At UHN the data related to these classes of patients is available within the Peter Munk cardiac facility.  In order determine the utility of x-ray radiation for prostate cancer suppression  it will be necessary to collect annual blood PSA data for each Study #1 patient.  Such data could easily be collected from cardioverter defibrillator patients during their semi-annual implant checkups.  This data may also be available from the patient GPs.</w:t>
      </w:r>
    </w:p>
    <w:p>
      <w:pPr>
        <w:pStyle w:val="Normal"/>
        <w:rPr/>
      </w:pPr>
      <w:r>
        <w:rPr/>
      </w:r>
    </w:p>
    <w:p>
      <w:pPr>
        <w:pStyle w:val="Normal"/>
        <w:rPr/>
      </w:pPr>
      <w:r>
        <w:rPr/>
        <w:t>This author is uncertain as to the best procedure for obtaining blood PSA data from former cardiac ablation patients but a suitable mechanism may be to assign the job to CCAC nurses.    In many cases the blood PSA data will already be available from the patient GP.  In other cases  significant correspondence or leg work may be required to obtain the blood PSA data.</w:t>
      </w:r>
    </w:p>
    <w:p>
      <w:pPr>
        <w:pStyle w:val="Normal"/>
        <w:rPr/>
      </w:pPr>
      <w:r>
        <w:rPr/>
      </w:r>
    </w:p>
    <w:p>
      <w:pPr>
        <w:pStyle w:val="Normal"/>
        <w:rPr/>
      </w:pPr>
      <w:r>
        <w:rPr/>
        <w:t>It would be helpful if all necessary permissions for collecting followup blood PSA data were obtained from the patient at the time of cardiac implants, cardiac ablation procedures and other procedures that trigger significant exposure to ionizing radiation.  The patient's GP may have to be prompted to order a blood PSA test.</w:t>
      </w:r>
    </w:p>
    <w:p>
      <w:pPr>
        <w:pStyle w:val="Normal"/>
        <w:rPr/>
      </w:pPr>
      <w:r>
        <w:rPr/>
      </w:r>
    </w:p>
    <w:p>
      <w:pPr>
        <w:pStyle w:val="Normal"/>
        <w:rPr/>
      </w:pPr>
      <w:r>
        <w:rPr/>
        <w:t xml:space="preserve">The collected blood PSA data would be compared to blood PSA data from a control group.  The Study #1 control group would consist of similar persons who have no known history of significant radiation exposure but for whom average blood PSA data is available. </w:t>
      </w:r>
    </w:p>
    <w:p>
      <w:pPr>
        <w:pStyle w:val="Normal"/>
        <w:rPr/>
      </w:pPr>
      <w:r>
        <w:rPr/>
      </w:r>
    </w:p>
    <w:p>
      <w:pPr>
        <w:pStyle w:val="Normal"/>
        <w:rPr/>
      </w:pPr>
      <w:r>
        <w:rPr/>
        <w:t>The Study #1 patient group would initially consist of all persons registered with the TGH pacemaker clinic or who have had catheter ablations at TGH..  The medical files would be reviewed.   The Study #1 group would be reduced by elimination of deceased persons, females, persons who have not received significant ionizing radiation exposure and persons for whom blood PSA data cannot be obtained.  Amounts of known ionizing radiation exposure would be estimated for each remaining Study #1 patient member.  The Study #1 patient group or the Study #1 control group might have to be  massaged for age matching.</w:t>
      </w:r>
    </w:p>
    <w:p>
      <w:pPr>
        <w:pStyle w:val="Normal"/>
        <w:rPr/>
      </w:pPr>
      <w:r>
        <w:rPr/>
      </w:r>
    </w:p>
    <w:p>
      <w:pPr>
        <w:pStyle w:val="Normal"/>
        <w:rPr/>
      </w:pPr>
      <w:r>
        <w:rPr/>
        <w:t>Study #1 is considered a success if the average blood PSA of irradiated patients is significantly less than the average blood PSA of the non-irradiated control group.</w:t>
      </w:r>
    </w:p>
    <w:p>
      <w:pPr>
        <w:pStyle w:val="Normal"/>
        <w:rPr/>
      </w:pPr>
      <w:r>
        <w:rPr/>
      </w:r>
    </w:p>
    <w:p>
      <w:pPr>
        <w:pStyle w:val="Normal"/>
        <w:rPr/>
      </w:pPr>
      <w:r>
        <w:rPr/>
      </w:r>
    </w:p>
    <w:p>
      <w:pPr>
        <w:pStyle w:val="Normal"/>
        <w:rPr/>
      </w:pPr>
      <w:r>
        <w:rPr/>
        <w:t>STUDY #2</w:t>
      </w:r>
    </w:p>
    <w:p>
      <w:pPr>
        <w:pStyle w:val="Normal"/>
        <w:rPr/>
      </w:pPr>
      <w:r>
        <w:rPr/>
        <w:t xml:space="preserve">Study #2 is contingent upon the success of Study #1. </w:t>
      </w:r>
    </w:p>
    <w:p>
      <w:pPr>
        <w:pStyle w:val="Normal"/>
        <w:rPr/>
      </w:pPr>
      <w:r>
        <w:rPr/>
      </w:r>
    </w:p>
    <w:p>
      <w:pPr>
        <w:pStyle w:val="Normal"/>
        <w:rPr/>
      </w:pPr>
      <w:r>
        <w:rPr/>
        <w:t>The patient participants in Study #2 would be persons who have already had surgical treatment for prostate cancer and who are exhibiting a reoccurring high blood PSA.  These patients should voluntarily choose low dose radiation therapy.  These patients will likely qualify as being candidates for a treatment method of last resort.</w:t>
      </w:r>
    </w:p>
    <w:p>
      <w:pPr>
        <w:pStyle w:val="Normal"/>
        <w:rPr/>
      </w:pPr>
      <w:r>
        <w:rPr/>
      </w:r>
    </w:p>
    <w:p>
      <w:pPr>
        <w:pStyle w:val="Normal"/>
        <w:rPr/>
      </w:pPr>
      <w:r>
        <w:rPr/>
        <w:t>The Study #2 control group should be similar patients who have already had surgical treatment for prostate cancer but who voluntarily choose to not to have low dose radiation therapy and who have not received a significant radiation dose  via other medical procedures.  The Study #2 control group should not include patients with cardiac or other known complications that may cause them to receive significant radiation doses in the foreseeable future.  Note that members of the Study #2 control group are likely to be short lived either due to death or due to member request for irradiation.</w:t>
      </w:r>
    </w:p>
    <w:p>
      <w:pPr>
        <w:pStyle w:val="Normal"/>
        <w:rPr/>
      </w:pPr>
      <w:r>
        <w:rPr/>
      </w:r>
    </w:p>
    <w:p>
      <w:pPr>
        <w:pStyle w:val="Normal"/>
        <w:rPr/>
      </w:pPr>
      <w:r>
        <w:rPr/>
        <w:t>Each Study #2   patient would receive ten 0.15 Gy x-ray doses spread over a 5 week period.    Subsequent to radiation treatment the patient would be followed by annual blood PSA tests.  At the time of the radiation treatment the patient would execute a consent for on-going blood PSA data collection and analysis for study purposes.</w:t>
      </w:r>
    </w:p>
    <w:p>
      <w:pPr>
        <w:pStyle w:val="Normal"/>
        <w:rPr/>
      </w:pPr>
      <w:r>
        <w:rPr/>
      </w:r>
    </w:p>
    <w:p>
      <w:pPr>
        <w:pStyle w:val="Normal"/>
        <w:rPr/>
      </w:pPr>
      <w:r>
        <w:rPr/>
        <w:t>Assuming the success of Study #2 at suppressing blood PSA  in irradiated patients as compared to non-irradiated patients the program would be expanded to allow wider participation by persons who voluntarily choose low dose radiation therapy for suppressing prostate and other cancers.</w:t>
      </w:r>
    </w:p>
    <w:p>
      <w:pPr>
        <w:pStyle w:val="Normal"/>
        <w:rPr/>
      </w:pPr>
      <w:r>
        <w:rPr/>
      </w:r>
    </w:p>
    <w:p>
      <w:pPr>
        <w:pStyle w:val="Normal"/>
        <w:rPr/>
      </w:pPr>
      <w:r>
        <w:rPr/>
        <w:t>The issue of chasing patients and their GPs  for annual blood PSA data may become  a significant administrative burden.   Possibly there should be a small annual payment to program participants to encourage their co-operation.  Likewise there should be a small payment related to notification of the program about any medical procedures involving ionizing radiation within the Study #2 control group.</w:t>
      </w:r>
    </w:p>
    <w:p>
      <w:pPr>
        <w:pStyle w:val="Normal"/>
        <w:rPr/>
      </w:pPr>
      <w:r>
        <w:rPr/>
      </w:r>
    </w:p>
    <w:p>
      <w:pPr>
        <w:pStyle w:val="Normal"/>
        <w:rPr/>
      </w:pPr>
      <w:r>
        <w:rPr/>
        <w:t xml:space="preserve">*SAKAMOTO </w:t>
      </w:r>
      <w:hyperlink r:id="rId2">
        <w:r>
          <w:rPr>
            <w:rStyle w:val="InternetLink"/>
          </w:rPr>
          <w:t>http://www.ncbi.nim.nih.gov/pmc/articles/PMC2657505/</w:t>
        </w:r>
      </w:hyperlink>
    </w:p>
    <w:p>
      <w:pPr>
        <w:pStyle w:val="Normal"/>
        <w:rPr/>
      </w:pPr>
      <w:r>
        <w:rPr/>
        <w:t>POLLYCOVE http://www.ncbi.nim.nih.gov/pmc/articles/PMC2477707/</w:t>
      </w:r>
    </w:p>
    <w:sectPr>
      <w:footerReference w:type="default" r:id="rId3"/>
      <w:type w:val="nextPage"/>
      <w:pgSz w:w="12240" w:h="15840"/>
      <w:pgMar w:left="1134" w:right="1134" w:gutter="0" w:header="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im.nih.gov/pmc/articles/PMC265750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0:24:55Z</dcterms:created>
  <dc:creator>Charles Rhodes</dc:creator>
  <dc:description/>
  <dc:language>en-US</dc:language>
  <cp:lastModifiedBy>Charles Rhodes</cp:lastModifiedBy>
  <cp:lastPrinted>2015-02-17T01:46:00Z</cp:lastPrinted>
  <dcterms:modified xsi:type="dcterms:W3CDTF">2015-02-17T07:05:50Z</dcterms:modified>
  <cp:revision>12</cp:revision>
  <dc:subject/>
  <dc:title/>
</cp:coreProperties>
</file>